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wiatowy Lekarz Weterynarii</w:t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lcu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 - różowy)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/z </w:t>
      </w:r>
      <w:r>
        <w:rPr>
          <w:rFonts w:cs="Times New Roman" w:ascii="Times New Roman" w:hAnsi="Times New Roman"/>
          <w:b/>
          <w:sz w:val="24"/>
          <w:szCs w:val="24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położonego w miejscowości………………………………………………………...    należącego do: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……………………w ilości: ………… 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przemieszczenia: ……………………………………………………………………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/z gospodarstwa</w:t>
      </w:r>
      <w:r>
        <w:rPr>
          <w:rFonts w:cs="Times New Roman" w:ascii="Times New Roman" w:hAnsi="Times New Roman"/>
          <w:sz w:val="24"/>
          <w:szCs w:val="24"/>
        </w:rPr>
        <w:t xml:space="preserve"> należącego do ……………………………………………………… adres………………………………………………. położonego na obszarze objętym  ograniczeniami I/ objętym ograniczeniami II/ objętym ograniczeniami III /poza obszar*. Nr siedziby stada ………………………………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……………………………………….</w:t>
        <w:br/>
        <w:t xml:space="preserve">Ilość trzody chlewnej znajdująca się w siedzibie stada ………. szt. (w tym prosiąt do 3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)</w:t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*/od dnia urodzenia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right="511"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</w:t>
      </w:r>
    </w:p>
    <w:p>
      <w:pPr>
        <w:pStyle w:val="Normal"/>
        <w:ind w:left="7200"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Emilia</dc:creator>
  <dc:description/>
  <cp:keywords/>
  <dc:language>en-US</dc:language>
  <cp:lastModifiedBy>b.tarska</cp:lastModifiedBy>
  <cp:lastPrinted>2021-05-21T08:23:00Z</cp:lastPrinted>
  <dcterms:modified xsi:type="dcterms:W3CDTF">2021-06-16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