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7"/>
        <w:gridCol w:w="40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 i adres zakładu ( pieczęć zakładu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erynaryjny numer identyfikacyjn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 osoby upoważnionej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 składania informacji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stanowisko lub funkcja 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Data sporządzenia informacji:   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miesięczna dotycząca sprawowanego nadzoru nad ubojem zwierząt, rozbiorem i przetwórstwem mię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miesiąc ……..…   rok 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wszystkich rzeźni  oraz  zakładów prowadzących rozbiór i przetwórstwo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639"/>
        <w:gridCol w:w="1905"/>
        <w:gridCol w:w="41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akres da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w tona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zebrania inform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lość sztuk zwierząt poddanych ubojowi </w:t>
            </w:r>
            <w:r>
              <w:rPr>
                <w:sz w:val="16"/>
                <w:szCs w:val="16"/>
              </w:rPr>
              <w:t>(sz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talenie opłaty za nadzór nad </w:t>
            </w:r>
            <w:r>
              <w:rPr>
                <w:sz w:val="20"/>
                <w:szCs w:val="20"/>
              </w:rPr>
              <w:t>ubojem zwierząt rzeźnych w rzeźni, w tym badanie  przedubojowe i poubojowe ocenę mięsa i nadzór nad przestrzeganiem w czasie uboju przepisów o ochronie zwierzą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lość mięsa pozyskanego w rzeźni </w:t>
            </w:r>
            <w:r>
              <w:rPr>
                <w:sz w:val="16"/>
                <w:szCs w:val="16"/>
              </w:rPr>
              <w:t>(w tona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występowania substancji niedozwolonych, pozostałości chemicznych, biologicznych, produktów leczniczych oraz skażeń promieniotwórczych u zwierząt, w produktach pochodzenia zwierzęcego.</w:t>
            </w:r>
          </w:p>
        </w:tc>
      </w:tr>
      <w:tr>
        <w:trPr>
          <w:trHeight w:val="2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Ilość mięsa przekazanego do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zbio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enie opłaty za nadzór nad rozbiorem lub przetwórstwem mięsa.</w:t>
            </w:r>
          </w:p>
        </w:tc>
      </w:tr>
      <w:tr>
        <w:trPr>
          <w:trHeight w:val="2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tym mięsa zw. łow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zetwórst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 tym mięsa zw. łow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dodatkowo rzeźni o małej zdolności produkcyjnej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843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akres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zebrania inform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ość godzin nadzoru nad ub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opłaty za nadzór nad ubojem gdy organizacja uboju świń uniemożliwia przeprowadzenie pełnego badania przed i poubojowego, przy przebadaniu co najmniej 10 szt. w czasie 1 godzin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jazd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kosztów dojazdu do miejsca wykonania czynności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42" w:right="-143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FORMACJĘ NALEŻY PRZESŁAĆ W TERMINIE DO 5–GO NASTĘPNEGO MIESIĄ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…………………………………………</w:t>
      </w:r>
      <w:r>
        <w:rPr/>
        <w:t>.                                  ………………………………………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 podpis właściciela zakładu  lub osoby                                                                                    ( podpis urzędowych lekarzy weterynarii )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poważnionej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jaśnienia do informacji miesi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W nagłówku należy podać nazwę i adres zakładu lub przybić pieczęć zakładu, weterynaryjny numer identyfikacyjny zakładu oraz podać nazwisko i imię właściciela zakładu lub osoby upoważnionej do składania oświadczeń wol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yczą tabeli dla wszystkich rzeźni  oraz  zakładów prowadzących rozbiór i przetwórstw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.1 - należy wpisać ilość sztuk poddanych ubojowi w danym miesiąc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.2 -  należy wpisać wagę mięsa ( w tonach ) uzyskanego w wyniku uboju zwierząt w danym miesiącu. Informacja konieczna do ustalenia opłaty za monitorowanie występowania substancji niedozwolonych, pozostałości chemicznych, biologicznych, produktów leczniczych oraz skażeń promieniotwórczych u zwierząt, w produktach pochodzenia zwierzę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z.3 – należy wpisać wagę mięsa ( w tonach ) wprowadzonego do rozbioru lub przetwórstwa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przedsiębiorca prowadzi więcej niż jeden rodzaj działalności w tym samym zakładzie, opłatę pobiera się w wysokości będącej sumą opłat za poszczególne czynności wykonane przez Inspekcję Weterynaryjną, z tym że, w przypadku gdy w zakładzie odbywa się: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 xml:space="preserve">1) rozbiór i przetwórstwo mięsa, opłatę za nadzór nad rozbiorem i przetwórstwem mięsa pobiera się za każdą tonę mięsa przeznaczonego do rozbioru, w wysokości określonej w poz. 13 załącznika nr 1 do rozporządzenia MRiRW z dnia 15 grudnia 2006 r. </w:t>
      </w:r>
      <w:r>
        <w:rPr/>
        <w:t>w sprawie sposobu ustalania i wysokości opłat za czynności wykonywane przez Inspekcję Weterynaryjną, sposobu i miejsc pobierania tych opłat oraz sposobu przekazywania informacji w tym zakresie Komisji Europejskiej ( t.j. Dz.U. 2013.388 )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datkowo rzeźnie o małej zdolności produkcyjnej ( ubijające do 20 jednostek ubojowych na tydzień – tj. do 100 szt. na tydzień ) podają informacje dotyczą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. 1 – ilość godzin nadzoru sprawowanego przez lekarza weterynarii nad ubojem ( w tym badanie przed i poubojowe z badaniem w kierunku włośni włącznie ) w danym miesiąc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z. 2 – Należy podać ilość kilometrów przejechanych przez lekarza weterynarii w celu sprawowania nadzoru nad ubojem w danym miesiącu. </w:t>
      </w:r>
    </w:p>
    <w:p>
      <w:pPr>
        <w:pStyle w:val="Normal"/>
        <w:rPr/>
      </w:pPr>
      <w:r>
        <w:rPr>
          <w:szCs w:val="24"/>
        </w:rPr>
        <w:t xml:space="preserve">Zgodnie z § 3 pkt 2) w/w rozporządzenia MRiRW z dnia 15 grudnia 2006 r. wysokość opłat za czynności wymienione w poz. 8 załącznika nr 1  rozporządzenia ( nadzór nad ubojem zwierząt rzeźnych w rzeźniach nieposiadających automatycznego przesuwu taśmy ) powiększa się doliczając koszty dojazdu wyłącznie w przypadku dojazdu do rzeźni o małej zdolności produkcyjn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przypadku braku określonej działalności w odpowiednich rubrykach należy wstawić kreski lub wpisać z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9:00Z</dcterms:created>
  <dc:creator>Optimus</dc:creator>
  <dc:description/>
  <cp:keywords/>
  <dc:language>en-US</dc:language>
  <cp:lastModifiedBy>Szef</cp:lastModifiedBy>
  <cp:lastPrinted>2016-04-06T12:49:00Z</cp:lastPrinted>
  <dcterms:modified xsi:type="dcterms:W3CDTF">2018-12-10T09:36:00Z</dcterms:modified>
  <cp:revision>3</cp:revision>
  <dc:subject/>
  <dc:title/>
</cp:coreProperties>
</file>