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80"/>
        <w:gridCol w:w="40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azwa i adres zakładu ( pieczęć zakładu 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terynaryjny numer identyfikacyjn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Imię i nazwisko osoby upoważnionej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do składania informacji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stanowisko lub funkcja )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Data sporządzenia informacji:    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miesięczna dotycząca ilości tusz zwierząt łownych dostarczonych do zakładu celem zbad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miesiąc ……..…   rok ……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838"/>
        <w:gridCol w:w="1483"/>
      </w:tblGrid>
      <w:tr>
        <w:trPr>
          <w:trHeight w:val="6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zycja z rozporz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dan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tusz w szt.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2 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akres danych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Badanie mięsa zwierząt łownych - od zwierzęcia:</w:t>
            </w:r>
          </w:p>
        </w:tc>
      </w:tr>
      <w:tr>
        <w:trPr>
          <w:trHeight w:val="60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) zaopatrzonego w dokument o wyniku oględzin tuszy i badaniu, o którym mowa w poz. 11załącznika do rozporządzenia MRiRW z dnia 15 grudnia 2013 r.: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) dzika o ciężarze poniżej 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) dzika o ciężarze od 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) dzikiego zwierzęcia przeżuwającego o ciężarze poniżej 1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) dzikiego zwierzęcia przeżuwającego o ciężarze od 12 do 1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) dzikiego zwierzęcia przeżuwającego o ciężarze powyżej 1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) dzikiego królika, zająca o ciężarze poniżej 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) dzikiego królika, zająca o ciężarze od 2 kg do poniżej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) dzikiego królika, zająca o ciężarze od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) dzikiego ptactwa o ciężarze poniżej 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) dzikiego ptactwa o ciężarze od 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) niepoddanego oględzinom tuszy i badaniu, o którym mowa w poz. 11 rozporz.</w:t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) dzika o ciężarze poniżej 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) dzika o ciężarze od 2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) dzikiego zwierzęcia przeżuwającego o ciężarze poniżej 1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) dzikiego zwierzęcia przeżuwającego o ciężarze od 12 do 1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) dzikiego zwierzęcia przeżuwającego o ciężarze powyżej 1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) dzikiego królika, zająca o ciężarze poniżej 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) dzikiego królika, zająca o ciężarze od 2 kg do poniżej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h) dzikiego królika, zająca o ciężarze od 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) dzikiego ptactwa o ciężarze poniżej 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) dzikiego ptactwa o ciężarze od 2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142" w:right="-143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NFORMACJĘ NALEŻY PRZESŁAĆ W TERMINIE DO 5–GO NASTĘPNEGO MIESIĄ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/>
        <w:t>…………………………………………</w:t>
      </w:r>
      <w:r>
        <w:rPr/>
        <w:t>.                                  ……………………………………….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( podpis właściciela zakładu  lub osoby                                                                                    ( podpis urzędowych lekarzy weterynarii )</w:t>
      </w:r>
    </w:p>
    <w:p>
      <w:pPr>
        <w:pStyle w:val="Normal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upoważnionej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jaśnienia do informacji miesię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szCs w:val="24"/>
        </w:rPr>
        <w:t>W nagłówku należy podać nazwę i adres zakładu lub przybić pieczęć zakładu, weterynaryjny numer identyfikacyjny zakładu oraz podać nazwisko i imię właściciela zakładu lub osoby upoważnionej do składania oświadczeń wol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formację przekazuje się celem ustalenia wysokości opłaty za przeprowadzone w zakładzie badanie tusz zwierząt łow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wkę opłaty ustala się na podstawie rozporządzenia Ministra Rolnictwa i Rozwoju Wsi z dnia 16 grudnia 2006 r. </w:t>
      </w:r>
      <w:r>
        <w:rPr/>
        <w:t>w sprawie sposobu ustalania i wysokości opłat za czynności wykonywane przez Inspekcję Weterynaryjną, sposobu i miejsc pobierania tych opłat oraz sposobu przekazywania informacji w tym zakresie Komisji Europejskiej ( t.j.Dz.U. z 2013 r. poz. 388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xtcenter">
    <w:name w:val="text-ce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9:00Z</dcterms:created>
  <dc:creator>Optimus</dc:creator>
  <dc:description/>
  <cp:keywords/>
  <dc:language>en-US</dc:language>
  <cp:lastModifiedBy>user</cp:lastModifiedBy>
  <cp:lastPrinted>2018-12-10T10:51:00Z</cp:lastPrinted>
  <dcterms:modified xsi:type="dcterms:W3CDTF">2018-12-10T11:45:00Z</dcterms:modified>
  <cp:revision>8</cp:revision>
  <dc:subject/>
  <dc:title/>
</cp:coreProperties>
</file>