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imię i nazwisko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  <w:r>
        <w:rPr>
          <w:rFonts w:cs="Bookman Old Style" w:ascii="Bookman Old Style" w:hAnsi="Bookman Old Style"/>
          <w:sz w:val="16"/>
          <w:szCs w:val="16"/>
        </w:rPr>
        <w:t>(adre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jestem zarejestrowanym w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właściwy terytorialnie powiatowy inspektorat weterynarii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miotem działającym na rynku pasz w rozumieniu przepisów Rozporządzenia (WE) Nr 183/2005 Parlamentu Europejskiego i Rady z dnia 12 stycznia 2005 roku ustanawiającego wymagania dotyczące higieny pasz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 jednocześnie, że dostarczony przeze mnie w dniu ………………… towar - ……………………………………………………… -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stał wyprodukowany, przetworzony i dystrybuowany zgodnie z prawem UE, ustawodawstwem krajowym oraz zasadami dobrej praktyki w zakresie ochrony przed ryzykiem biologicznego, chemicznego i fizycznego zanieczyszczenia pasz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(seria i nr dowodu osobistego oraz czytelny podpis)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07:00Z</dcterms:created>
  <dc:creator>M.Koncewicz</dc:creator>
  <dc:description/>
  <cp:keywords/>
  <dc:language>en-US</dc:language>
  <cp:lastModifiedBy>M.Koncewicz</cp:lastModifiedBy>
  <dcterms:modified xsi:type="dcterms:W3CDTF">2006-08-09T08:16:00Z</dcterms:modified>
  <cp:revision>2</cp:revision>
  <dc:subject/>
  <dc:title/>
</cp:coreProperties>
</file>