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/ nazwa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e zamieszkani wnioskodawcy/ siedziba fi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wnioskodawcy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owiatowy Lekarz Weterynarii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w Mielc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zezwolenia na stosowanie materiału kat. 2 i kat. 3 do skarmiania zwierząt futerk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zezwolenia na stosowanie, zgodnie z art. 18 Rozporządzenia Parlamentu Europejskiego i Rady (WE) nr 1069/2009 z dnia 21 października 2009 roku, materiału kat. 2 i kat. 3 do skarmiania zwierząt futerkowych ………………………………………………………………………………(gatunek zwierzą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ych na fermie w miejscowości…………………………………………………</w:t>
      </w:r>
      <w:bookmarkStart w:id="0" w:name="_GoBack"/>
      <w:bookmarkEnd w:id="0"/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 fermy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wracam się z prośbą o zarejestrowanie i przyznanie numeru urzędowego (weterynaryjnego numeru identyfikacyjnego), zgodnie z charakterem prowadzonej dział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w wysokości 10,00zł za wydanie decyzji administracyjnej (konto Urzędu Miejskiego w Mielc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 xml:space="preserve">podpis wnioskodawcy              </w:t>
            </w:r>
            <w:r>
              <w:rPr>
                <w:rFonts w:eastAsia="Calibri" w:cs="Times New Roman" w:ascii="Times New Roman" w:hAnsi="Times New Roman"/>
                <w:color w:val="FFFFFF" w:themeColor="background1"/>
                <w:kern w:val="0"/>
                <w:sz w:val="16"/>
                <w:szCs w:val="16"/>
                <w:lang w:val="pl-PL" w:eastAsia="en-US" w:bidi="ar-SA"/>
              </w:rPr>
              <w:t xml:space="preserve">  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45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3b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54</Words>
  <Characters>926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PiotrG</dc:creator>
  <dc:description/>
  <dc:language>en-US</dc:language>
  <cp:lastModifiedBy>Asia</cp:lastModifiedBy>
  <cp:lastPrinted>2011-11-15T13:37:00Z</cp:lastPrinted>
  <dcterms:modified xsi:type="dcterms:W3CDTF">2018-06-22T12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